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ы на заседании</w:t>
        <w:br/>
        <w:t>Координационной комиссии</w:t>
        <w:br/>
        <w:t>Министерства спорта Российской</w:t>
        <w:br/>
        <w:t>Федерации по введению и реализации</w:t>
        <w:br/>
        <w:t>Всероссийского физкультурно-спортивного</w:t>
        <w:br/>
        <w:t>комплекса «Готов к труду и</w:t>
        <w:br/>
        <w:t>обороне» (ГТО) протоколом № 1 от</w:t>
        <w:br/>
        <w:t xml:space="preserve">23.07.2014 пунк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организации проведения испытаний (тестов), входящих в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ий физкультурно-спортивный комплекс «Готов к труду и обороне» (ГТ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Бег на 30, 60, 100 м в зависимости от возрастных требований и ступени Комплек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ыжок в длину с места толчком двумя ногами, прыжок в длину с разб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Тестирование в силовых упражнениях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ягивание из виса лежа на низкой перекладине и из виса на высокой переклади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ние и разгибание рук в упоре лежа на пол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вок гир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ние туловища из положения лежа на сп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Бег на 1; 1,5; 2; 3 км проводится в один день. До соревнований в беге на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Челночный бег 3х1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Бег на 30, 60, 10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1; 1,5; 2; 3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мешанное передви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ыжок в длину с места толчком двумя но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в длину с места толчком двумя ногами 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ступ за линию измерения или касание е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ыполнение отталкивания с предварительного подско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тталкивание ногами разновре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ыжок в длину с разбе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дтягивание из виса лежа на низкой переклад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та грифа перекладины для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- 90 см. Высота грифа перекладины для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- 11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тягивания с рывками или с прогибанием туловищ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дбородок не поднялся выше грифа переклади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тсутствие фиксации на 0,5 сек. И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азновременное сгибание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 Подтягивание из виса на высокой переклади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ягивание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тягивание рывками или с махами ног (туловищ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дбородок не поднялся выше грифа переклади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фиксации на 0,5 сек. И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разновременное сгибание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ывок ги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спользовать канифоль для подготовки ладо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казывать себе помощь, опираясь свободной рукой на бедро или туловищ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становка гири на голову, плечо, грудь, ногу или помо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ыход за пределы помо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ожим гир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асание свободной рукой ног, туловища, гири, работающей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Сгибание и разгибание рук в упоре лежа на по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ние и разгибание рук в упоре лежа 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я руки, необходимо коснуться грудью пола (или платформы высотой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касание пола коленями, бедрами, таз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рушение прямой линии "плечи - туловище - ног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тсутствие фиксации на 0,5 сек. И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азновременное разгибание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 Поднимание туловища из положения лежа на сп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ние туловища из положения лежа 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тсутствие касания локтями бедер (колен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сутствие касания лопатками м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альцы разомкнуты "из замк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мещение т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шибк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сгибание ног в коленя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иксация результата пальцами одной ру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тсутствие фиксации результата в течение 2 с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Метание теннисного мяча в ц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 Метание спортивного снаряда на да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Комплекса выполняют метание мяча весом 150 г, участни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Комплекса выполняют метание спортивного снаряда весом 700 и 500 г (мужчины и женщины соответствен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 Плавание на 10, 15, 25, 50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вание проводится в бассейнах или специально оборудованных местах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водоем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идти по дн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Бег на лыжах на 1, 2, 3, 5 к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лыжах проводится свободным стилем на дистанциях, проложенных преимущественно на местности со слабо 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Кросс по пересеченной местности на 1, 2, 3, 5 к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Стрельба из пневматической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u w:val="single"/>
          <w:lang w:eastAsia="ru-RU"/>
        </w:rPr>
        <w:t>винтов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ли электронного оруж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10 мин. Время на подготовку - 3 м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льба из пневматической винтовки (ВП, типа ИЖ-38, ИЖ-60, МР-512, ИЖ-32, МР-532, MLG, DIANA) производится из положения сидя или стоя с опорой локтями о стол или стойку на дистанцию 5 м (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), 10 м по мишени №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), 10 м по мишени № 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 Туристский поход с проверкой туристских навы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норм по туризму проводится в пеших походах в соответствии с возрастными требованиями. Для учас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длина пешего перехода составляет 5 км, IV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- 10 к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- 1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 Скандинавская ходь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do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41:00Z</dcterms:created>
  <dc:creator>Айрат</dc:creator>
  <dc:description/>
  <dc:language>en-US</dc:language>
  <cp:lastModifiedBy>Lab</cp:lastModifiedBy>
  <dcterms:modified xsi:type="dcterms:W3CDTF">2014-12-27T06:41:00Z</dcterms:modified>
  <cp:revision>2</cp:revision>
  <dc:subject/>
  <dc:title/>
</cp:coreProperties>
</file>